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ollo €. 1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-SIM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 xml:space="preserve">                                  </w:t>
      </w:r>
      <w:r>
        <w:rPr>
          <w:sz w:val="24"/>
        </w:rPr>
        <w:t>Bergamo, l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CONSIGLIO DIRETTIV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ell’Ordine dei Periti Industrial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e dei Periti Industriali Laureati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ella provincia di Berga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u w:val="single"/>
        </w:rPr>
      </w:pPr>
      <w:r>
        <w:rPr>
          <w:u w:val="single"/>
        </w:rPr>
        <w:t>Oggetto: richiesta di vidimazione parcel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Il sottoscritto ....................................................  iscritto all’Albo dei Periti Industriali e dei Periti Industriali Laureati di Bergamo al n° ............ richiede vidimazione parcella allegata, ai sensi dell’art. 7 della Legge 12/03/1957 n° 146 e successive modifiche della Tariffa Professionale dei Periti Industriali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La parcella, corredata di lettera d’incarico firmata dal committente, è stata compilata, usando il metodo 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centu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c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crezion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quantità  - oppure diversi (perizie tecnico - legali, </w:t>
      </w:r>
    </w:p>
    <w:p>
      <w:pPr>
        <w:pStyle w:val="Normal"/>
        <w:ind w:left="3194" w:hanging="0"/>
        <w:jc w:val="both"/>
        <w:rPr>
          <w:sz w:val="24"/>
        </w:rPr>
      </w:pPr>
      <w:r>
        <w:rPr>
          <w:sz w:val="24"/>
        </w:rPr>
        <w:t>consulenze ecc.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Pertanto, allega alla presente (allegati obbligatori):</w:t>
      </w:r>
    </w:p>
    <w:p>
      <w:pPr>
        <w:pStyle w:val="Normal"/>
        <w:ind w:left="3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n°    copie notula proforma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n°    copia contratto stipulato/lettera d’incarico con il client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tutti gli elaborati riportati nella lettera d’incaric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4"/>
        </w:tabs>
        <w:ind w:left="31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28:00Z</dcterms:created>
  <dc:creator>II vostre nome</dc:creator>
  <dc:description/>
  <cp:keywords/>
  <dc:language>en-US</dc:language>
  <cp:lastModifiedBy>monica barreca</cp:lastModifiedBy>
  <cp:lastPrinted>2007-12-14T10:33:00Z</cp:lastPrinted>
  <dcterms:modified xsi:type="dcterms:W3CDTF">2023-06-04T14:28:00Z</dcterms:modified>
  <cp:revision>2</cp:revision>
  <dc:subject/>
  <dc:title/>
</cp:coreProperties>
</file>